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 </w:t>
            </w:r>
            <w:r>
              <w:rPr>
                <w:rFonts w:cs="Arial" w:ascii="Arial" w:hAnsi="Arial"/>
                <w:b/>
              </w:rPr>
              <w:t>E COLLOQUIO, FINALIZZATA ALL’ASSUNZIONE A TEMPO DETERMINATO CON POSSIBILITA’ DI TRASFORMAZIONE A TEMPO INDETERMINATO DI N.1 IMPIEGATO PRESSO L’UFFICIO STUDI, INNOVAZIONE E SVILUPPO DI MOBILITA’ – PAR. 17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 e colloquio, finalizzata all’assunzione a tempo determinato con possibilità di trasformazione a tempo indeterminato di n.1 impiegato presso l’ufficio studi, innovazione e sviluppo– par. 175 – ccnl autoferrotranvieri internavigatori (tpl – mobilità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/i copia/e di attestati di frequenza relativi a percorsi formativi nell’ambito della mobilità e trasporti pubblici, mobility management, mobilità sostenibile;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8-05T09:55:00Z</dcterms:modified>
  <cp:revision>39</cp:revision>
  <dc:subject/>
  <dc:title/>
</cp:coreProperties>
</file>